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MENDACIJOS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Pripažinti, kad dabartinės krizės sukeltų neaiškumų sąlygomis, ieškant galimų gero valdymo sprendimų būtinas valdžios struktūrų, mokslo ir kitokių interesų grupių aktyvus bendradarbiavimas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Kurti(s) nedidelėms interesų grupėms, orientuotoms į konkrečių viešojo administravimo problemų analizę ir konkrečių valdymo sprendimų paruošimą (valstybės valdymas, savivalda, švietimas, sveikatos apsauga, teisinė sistema, komunalinis ūkis ir kt. sritys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Macro lygmuo: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Įsteigti Valstybės strategijos ir reformų departamentą (centrą) arba (Nacionalinius Valstybės strategijos audito rūmus) valstybės vidaus </w:t>
      </w:r>
      <w:r>
        <w:rPr>
          <w:i/>
          <w:sz w:val="32"/>
          <w:szCs w:val="32"/>
        </w:rPr>
        <w:t>real politik</w:t>
      </w:r>
      <w:r>
        <w:rPr>
          <w:sz w:val="32"/>
          <w:szCs w:val="32"/>
        </w:rPr>
        <w:t xml:space="preserve"> sisteminei analizei, vertinimui ir projektų ruošimui (dirba 10 – 15 aukščiausio lygio profesionalai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kauskas.</w:t>
      </w:r>
    </w:p>
    <w:p>
      <w:pPr>
        <w:pStyle w:val="Normal"/>
        <w:ind w:left="360" w:hanging="0"/>
        <w:rPr/>
      </w:pPr>
      <w:r>
        <w:rPr/>
        <w:t>MRU Personalo vadybos ir organizacijų plėtros katedr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11:00Z</dcterms:created>
  <dc:creator>pclenovo</dc:creator>
  <dc:description/>
  <cp:keywords/>
  <dc:language>en-US</dc:language>
  <cp:lastModifiedBy>pclenovo</cp:lastModifiedBy>
  <dcterms:modified xsi:type="dcterms:W3CDTF">2009-08-24T05:12:00Z</dcterms:modified>
  <cp:revision>3</cp:revision>
  <dc:subject/>
  <dc:title/>
</cp:coreProperties>
</file>