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1593850" cy="1956435"/>
            <wp:effectExtent l="76200" t="76200" r="0" b="0"/>
            <wp:docPr id="2" name="_IGP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IGP6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326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900" w:right="764" w:firstLine="720"/>
        <w:jc w:val="both"/>
        <w:rPr/>
      </w:pPr>
      <w:r>
        <w:rPr/>
        <w:t>Asta Aranauskienė 1995 m. baigė Vilniaus universiteto Medicinos fakultetą, įgijo higienos gydytojos kvalifikaciją, 1995 – 2002 m. dirbo Respublikiniame mitybos centre prie Sveikatos apsaugos ministerijos mitybos higienos gydytoja. 2007 m. baigė Vilniaus universiteto Teisės fakultetą, įgijo teisės magistro kvalifikaciją. 2002 – 2008 m. Valstybinės visuomenės sveikatos priežiūros tarnybos prie Sveikatos apsaugos ministerijos Visuomenės sveikatos strategijos skyriaus vedėja. 2008-2009 m. Valstybinės vartotojų teisių apsaugos tarnybos prie Teisingumo ministerijos skyriaus vedėja. Nuo 2010 m. Vilniaus miesto savivaldybės kontrolieriaus pavaduotoja. Šiuo metu studijuoja doktorantūroje – Mykolo Romerio universiteto Administracinės teisės ir proceso katedroje. Viena iš pagrindinių domėjimosi sričių – teisiniai sveikatos priežiūros sistemos veiklos aspektai.</w:t>
      </w:r>
    </w:p>
    <w:sectPr>
      <w:type w:val="nextPage"/>
      <w:pgSz w:w="11906" w:h="16838"/>
      <w:pgMar w:left="238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3:00Z</dcterms:created>
  <dc:creator>dovile</dc:creator>
  <dc:description/>
  <cp:keywords/>
  <dc:language>en-US</dc:language>
  <cp:lastModifiedBy>KT</cp:lastModifiedBy>
  <dcterms:modified xsi:type="dcterms:W3CDTF">2010-04-02T06:18:00Z</dcterms:modified>
  <cp:revision>4</cp:revision>
  <dc:subject/>
  <dc:title> </dc:title>
</cp:coreProperties>
</file>